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 Идентификационный номер LZZ7CCWD6PC5205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 Идентификационный номер LZZ7CCWD6PC52059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транспортного средства в соответствии с Конвенцией о дорожном движении категория 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18/2011 N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23051700753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LZZ7CCWD6PC52059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Отсутствуе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бел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: 62 328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1:58Z</dcterms:created>
  <dc:creator/>
  <dc:description/>
  <dc:language>en-US</dc:language>
  <cp:lastModifiedBy/>
  <dcterms:modified xsi:type="dcterms:W3CDTF">2024-11-11T10:01:58Z</dcterms:modified>
  <cp:revision>2</cp:revision>
  <dc:subject/>
  <dc:title/>
</cp:coreProperties>
</file>