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59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ицеп SEYIT USTA. Коммерческое наименование 14114. Идентификационный номер NPM149111P100124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цеп SEYIT USTA. Коммерческое наименование 14114. Идентификационный номер NPM149111P1001242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7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8 ноября 2024 года по 13 дека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8 ноября 2024 года в 08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дека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3 дека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3 декабря 2024 года в 10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ОСНОВНАЯ ТЕХНИЧЕСКАЯ ИНФОРМАЦИЯ О ЛОТ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тегория транспортного средства в соответствии с Конвенцией о дорожном движении категория - прицеп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тегория в соответствии с ТР ТС 018/2011 - O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омер шасси (рамы) NPM149111P100124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омер кузова (кабины, прицепа) Отсутствует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Цвет кузова (кабины, прицепа) сини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изготовления 202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07:48Z</dcterms:created>
  <dc:creator/>
  <dc:description/>
  <dc:language>en-US</dc:language>
  <cp:lastModifiedBy/>
  <dcterms:modified xsi:type="dcterms:W3CDTF">2024-11-11T10:07:48Z</dcterms:modified>
  <cp:revision>2</cp:revision>
  <dc:subject/>
  <dc:title/>
</cp:coreProperties>
</file>