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МАЗ M1840 Идентификационный номер XTC549005M254823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АЗ M1840 Идентификационный номер XTC549005M254823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ноя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СНОВНАЯ ТЕХНИЧЕСКАЯ ИНФОРМАЦИЯ О ЛОТ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транспортного средства в соответствии с Конвенцией о дорожном движении категория 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тегория в соответствии с ТР ТС 018/2011 N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двигателя (двигателей) 038317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шасси (рамы) XTC549005M254823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мер кузова (кабины, прицепа) 549000M003424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вет кузова (кабины, прицепа) белы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д изготовления 202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бег: 324 488 к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5:54Z</dcterms:created>
  <dc:creator/>
  <dc:description/>
  <dc:language>en-US</dc:language>
  <cp:lastModifiedBy/>
  <dcterms:modified xsi:type="dcterms:W3CDTF">2024-11-11T10:35:54Z</dcterms:modified>
  <cp:revision>2</cp:revision>
  <dc:subject/>
  <dc:title/>
</cp:coreProperties>
</file>