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69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Транспортное средство VOYAH, коммерческое наименование FREE EVR,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023 года выпуска, идентификационный номер LDP95E969PE01002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портное средство VOYAH, коммерческое наименование FREE EVR, 2023 года выпуска, идентификационный номер LDP95E969PE010028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00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Симферополь, Республика Крым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3 ноября 2024 года по 18 дека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3 ноября 2024 года в 08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дека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8 дека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8 декабр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20:26Z</dcterms:created>
  <dc:creator/>
  <dc:description/>
  <dc:language>en-US</dc:language>
  <cp:lastModifiedBy/>
  <dcterms:modified xsi:type="dcterms:W3CDTF">2024-11-13T09:20:26Z</dcterms:modified>
  <cp:revision>2</cp:revision>
  <dc:subject/>
  <dc:title/>
</cp:coreProperties>
</file>