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39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 Zeekr 001 AT, идент. номер L6T79T2E8PP04037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Zeekr 001 AT, идент. номер L6T79T2E8PP040375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 8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1 октября 2024 года по 25 но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но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5 но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5 ноя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Заявки не поданы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05:57Z</dcterms:created>
  <dc:creator/>
  <dc:description/>
  <dc:language>en-US</dc:language>
  <cp:lastModifiedBy/>
  <dcterms:modified xsi:type="dcterms:W3CDTF">2024-11-25T10:05:58Z</dcterms:modified>
  <cp:revision>2</cp:revision>
  <dc:subject/>
  <dc:title/>
</cp:coreProperties>
</file>