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4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</w:t>
        <w:tab/>
        <w:t>автомобиль BEIBEN BBTR 1848, 2023 года выпуска, идентификационный номер LBZ437BB2PA0046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автомобиль BEIBEN BBTR 1848, 2023 года выпуска, идентификационный номер LBZ437BB4PA0046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автомобиль BEIBEN BBTR 1848, 2023 года выпуска, идентификационный номер LBZ437BB3PA00459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автомобиль BEIBEN BBTR 1848, 2023 года выпуска, идентификационный номер LBZ437BB4PA00463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</w:t>
        <w:tab/>
        <w:t>автомобиль BEIBEN BBTR 1848, 2023 года выпуска, идентификационный номер LBZ437BB0PA0045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</w:t>
        <w:tab/>
        <w:t>автомобиль BEIBEN BBTR 1848, 2023 года выпуска, идентификационный номер LBZ437BB9PA0046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</w:t>
        <w:tab/>
        <w:t>автомобиль BEIBEN BBTR 1848, 2023 года выпуска, идентификационный номер LBZ437BB4PA00329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автомобиль BEIBEN BBTR 1848, 2023 года выпуска, идентификационный номер LBZ437BB2PA00468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</w:t>
        <w:tab/>
        <w:t>автомобиль BEIBEN BBTR 1848, 2023 года выпуска, идентификационный номер LBZ437BB4PA004682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</w:t>
        <w:tab/>
        <w:t>автомобиль BEIBEN BBTR 1848, 2023 года выпуска, идентификационный номер LBZ437BB3PA004592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</w:t>
        <w:tab/>
        <w:t>автомобиль BEIBEN BBTR 1848, 2023 года выпуска, идентификационный номер LBZ437BB4PA0046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</w:t>
        <w:tab/>
        <w:t>автомобиль BEIBEN BBTR 1848, 2023 года выпуска, идентификационный номер LBZ437BB0PA004582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</w:t>
        <w:tab/>
        <w:t>автомобиль BEIBEN BBTR 1848, 2023 года выпуска, идентификационный номер LBZ437BB9PA004628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</w:t>
        <w:tab/>
        <w:t>автомобиль BEIBEN BBTR 1848, 2023 года выпуска, идентификационный номер LBZ437BB4PA00329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ок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но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9:39Z</dcterms:created>
  <dc:creator/>
  <dc:description/>
  <dc:language>en-US</dc:language>
  <cp:lastModifiedBy/>
  <dcterms:modified xsi:type="dcterms:W3CDTF">2024-11-25T10:09:39Z</dcterms:modified>
  <cp:revision>2</cp:revision>
  <dc:subject/>
  <dc:title/>
</cp:coreProperties>
</file>