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4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</w:t>
        <w:tab/>
        <w:t>специализированный, полуприцеп изотермический CTTM CARGOLINE 972200-10.00.00.000, 2023 года выпуска, идентификационный номер XD2972200PB00129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</w:t>
        <w:tab/>
        <w:t>специализированный, полуприцеп изотермический CTTM CARGOLINE 972200-10.00.00.000, 2023 года выпуска, идентификационный номер XD2972200PB0012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</w:t>
        <w:tab/>
        <w:t>специализированный, полуприцеп изотермический CTTM CARGOLINE 972200-10.00.00.000, 2023 года выпуска, идентификационный номер XD2972200PB0012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</w:t>
        <w:tab/>
        <w:t>специализированный, полуприцеп изотермический CTTM CARGOLINE 972200-10.00.00.000, 2023 года выпуска, идентификационный номер XD2972200PB0012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</w:t>
        <w:tab/>
        <w:t>специализированный, полуприцеп изотермический CTTM CARGOLINE 972200-10.00.00.000, 2023 года выпуска, идентификационный номер XD2972200PB00129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</w:t>
        <w:tab/>
        <w:t>специализированный, полуприцеп изотермический CTTM CARGOLINE 972200-10.00.00.000, 2023 года выпуска, идентификационный номер XD2972200PB00129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</w:t>
        <w:tab/>
        <w:t>специализированный, полуприцеп изотермический CTTM CARGOLINE 972200-10.00.00.000, 2023 года выпуска, идентификационный номер XD2972200PB001300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 специализированный, полуприцеп изотермический CTTM CARGOLINE 972200-10.00.00.000, 2023 года выпуска, идентификационный номер XD2972200PB00129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 специализированный, полуприцеп изотермический CTTM CARGOLINE 972200-10.00.00.000, 2023 года выпуска, идентификационный номер XD2972200PB001295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 специализированный, полуприцеп изотермический CTTM CARGOLINE 972200-10.00.00.000, 2023 года выпуска, идентификационный номер XD2972200PB001296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 специализированный, полуприцеп изотермический CTTM CARGOLINE 972200-10.00.00.000, 2023 года выпуска, идентификационный номер XD2972200PB001297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 специализированный, полуприцеп изотермический CTTM CARGOLINE 972200-10.00.00.000, 2023 года выпуска, идентификационный номер XD2972200PB001298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6 специализированный, полуприцеп изотермический CTTM CARGOLINE 972200-10.00.00.000, 2023 года выпуска, идентификационный номер XD2972200PB001299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 специализированный, полуприцеп изотермический CTTM CARGOLINE 972200-10.00.00.000, 2023 года выпуска, идентификационный номер XD2972200PB00130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окт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1:58Z</dcterms:created>
  <dc:creator/>
  <dc:description/>
  <dc:language>en-US</dc:language>
  <cp:lastModifiedBy/>
  <dcterms:modified xsi:type="dcterms:W3CDTF">2024-11-25T10:12:00Z</dcterms:modified>
  <cp:revision>2</cp:revision>
  <dc:subject/>
  <dc:title/>
</cp:coreProperties>
</file>