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SITRAK, коммерческое наименование C7H, 2023 года выпуск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SITRAK, коммерческое наименование C7H, 2023 года выпуск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Ростов-на-Дону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ноя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дека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НОВНАЯ ТЕХНИЧЕСКАЯ ИНФОРМАЦИЯ О ЛО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писка из электронного паспорта транспортного средства 16430206117300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Cтатус электронного паспорта – действующ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оформления электронного паспорта – 27.04.20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 SITRAK, Коммерческое наименование C7H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транспортного средства в соответствии с Конвенцией о дорожном движении категория C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18/2011 N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2303170116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шасси (рамы) LZZ7CCWD0PC6090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, прицепа) бел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игател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игатель внутреннего сгорания (марка, тип) MC13.48-50, четырехтактный дизел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рабочий объем цилиндров (см3) 1241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максимальная мощность (кВт) (мин-1) 353 (1900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Экологический класс пяты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 допустимая максимальная масса транспортного средства (кг) 180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: 120 453 к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3:25Z</dcterms:created>
  <dc:creator/>
  <dc:description/>
  <dc:language>en-US</dc:language>
  <cp:lastModifiedBy/>
  <dcterms:modified xsi:type="dcterms:W3CDTF">2024-11-25T11:03:26Z</dcterms:modified>
  <cp:revision>2</cp:revision>
  <dc:subject/>
  <dc:title/>
</cp:coreProperties>
</file>