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4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, принадлежащего ООО "Сигма Экспер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. Права требования к: 1.1. к Толмачевой Нине Игоревне ИНН 771001391480, в размере 82 472 141 рубля 13 копеек; 1.2. к Толмачеву Игорю Павловичу ИНН 771003799436, в размере 306 312 327 рублей 26 копеек; 1.3. к Мельникову Ивану Павловичу в размере 220 700 рублей 26копеек; 1.4. к Петросяну Мисаку Ашотовичу (ИНН 772880230927) в размере 204 210 рублей 13 копеек; 1.5. к Авдоян Беле Гочаевне (ИНН 860237299627) в размере 4 332 540 (Четырех миллионов трехсот тридцати двух тысяч пятисот сорока) рублей 00 копеек; 1.6. к АО «Бусиновский МПК», ИНН 7711002061, ОГРН 1027700556663, в размере 123 327 290 рублей 43 копеек; 1.7. к АО «СУ-25 Мосасфальтстрой», ОГРН 1027700358070, ИНН 7701043862, в размере 213 256 558 рублей 36 копеек; 1.8. к АО «ГК «Росток», ИНН 7743773518, ОГРН 1107746209020, в размере 13 761 000 рублей 00 копеек; 1.9. к ООО «ТехзаказСтрой», ИНН 7743205811, ОГРН 1177746413195, в замере 49 351 171 рубля 78 копеек; 1.10. к АО «КГДИ», ИНН 7716529380, ОГРН 1057747523184, в размере 493 038 рублей 73 копеек; 1.11. к ООО «ГЕОИНФО», ИНН 7725763235, ОГРН 1127746575681, в размере 182 870 089 рублей 42 копеек; 1.12. к ООО «Бусиновский ЛПК», ИНН 7743223835, ОГРН 1177746923397), в размере 176 359 853 рублей 50 копеек; 1.13. к ООО «СТАРГЕО», ИНН 7716916189, ОГРН 1187746636428, в размере 215 134 рублей 78 копеек; 1.14. к ООО «Траверс ЛТД», ИНН 7734107448, ОГРН 1027739696841, в размере 506 894 рублей 10 копеек; 1.15. к ООО «Мит Грейс», ИНН 7743271194, ОГРН 1187746773609, в размере 64 769 рублей 50 копеек; 1.16. к ООО «РОСТОК ДЕВЕЛОПМЕНТ», ИНН 7743226096, ОГРН 1177746981279, в размере 929 913 рублей 29 копеек; 1.17. к ООО «СОЛЕКС», ИНН 7743592720, ОГРН 1067746517850), в размере 367 959 рублей 75 копеек; 1.18. к ООО «ЧОП Согласие», ИНН 7724594721, ОГРН 1067758593319), в размере 239 900 рублей 96 копеек; 1.19. к ООО «Эм-Ти-Ай», ИНН 7722514128, ОГРН 1047796327798), в размере 242 906 рублей 74 копеек; 1.20. к ООО «Складлогистик», ИНН 5029191100, ОГРН 1145029012633), в размере 3 665 195 рублей 63 копеек; 1.21. к ООО «СияниеМСК», ИНН 7731354304, ОГРН 1177746278820), в размере 221 000 рублей 00 копеек; 1.22. к ООО «ЛИНГВОТРАНССЕРВИС-ЛТС», ИНН 7715204171, ОГРН 1027739684477), в размере 8 206 000 рублей 00 копеек; 1.23. к ООО «КЛИМАТ ТЕХНОГРУПП», ИНН 7720293089, ОГРН 1157746142795), в размере 29 649 078 рублей 00 копеек; 1.24. к ООО «ГМС», ИНН 5043052958, ОГРН 1145043004941, в размере 3 365 355 рублей 87 копеек; 1.25. к ООО «ВИАЛ-ГРУПП» (ИНН 7729766460, ОГРН 1147746262510), в размере 1 043 794 рублей 99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28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29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02.12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03.12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03.12.20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СИГМА ЭКСПЕРТ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Толмачевой Нине Игоревне, Толмачеву Игорю Павловичу, Мельникову Ивану Павловичу, Петросяну Мисаку Ашотовичу, Авдоян Беле Гочаевне, АО «Бусиновский МПК», АО «СУ-25 Мосасфальтстрой», АО «ГК «Росток», ООО «ТехзаказСтрой», АО «КГДИ», ООО «ГЕОИНФО», ООО «Бусиновский ЛПК», ООО «СТАРГЕО», ООО «Траверс ЛТД», ООО «Мит Грейс», ООО «РОСТОК ДЕВЕЛОПМЕНТ», ООО «СОЛЕКС», ООО «ЧОП Согласие», ООО «Эм-Ти-Ай», ООО «Складлогистик», ООО «СияниеМСК», ООО «ЛИНГВОТРАНССЕРВИС-ЛТС», ООО «КЛИМАТ ТЕХНОГРУПП», ООО «ГМС»,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устанавливается в размере 100 000 000 (сто миллионов) рублей 00 копеек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2 декабр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2615"/>
        <w:gridCol w:w="4539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2:45:2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Денис Владимирович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644, Российская Федерация, Москва, Клязьминская ул., д. 29, стр. 1, кв. 369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07:57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юченков Артем Олегович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236, Российская Федерация, Санкт-Петербург, Софийская ул., д. 20, стр. 1, кв. 4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64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Денис Владимирович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644, Российская Федерация, Москва, Клязьминская ул., д. 29, стр. 1, кв. 369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юченков Артем Олегович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236, Российская Федерация, Санкт-Петербург, Софийская ул., д. 20, стр. 1, кв. 4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46Z</dcterms:created>
  <dc:creator/>
  <dc:description/>
  <dc:language>en-US</dc:language>
  <cp:lastModifiedBy/>
  <dcterms:modified xsi:type="dcterms:W3CDTF">2024-12-02T14:02:46Z</dcterms:modified>
  <cp:revision>2</cp:revision>
  <dc:subject/>
  <dc:title/>
</cp:coreProperties>
</file>