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400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РГТОРГ" (ИНН: 7704482642, КПП: 770401001, ОГРН: 1197746188254).</w:t>
      </w:r>
    </w:p>
    <w:p>
      <w:pPr>
        <w:pStyle w:val="Text"/>
        <w:rPr/>
      </w:pPr>
      <w:r>
        <w:rPr/>
        <w:t>Место нахождения: 119019, г. Москва, Нащокинский переулок, д. 12,стр. 1, офис 8.</w:t>
      </w:r>
    </w:p>
    <w:p>
      <w:pPr>
        <w:pStyle w:val="Text"/>
        <w:rPr/>
      </w:pPr>
      <w:r>
        <w:rPr/>
        <w:t>Почтовый адрес: 119019, г. Москва, Нащокинский переулок, д. 12,стр. 1, офис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РГТОРГ" (ИНН: 7704482642, КПП: 770401001, ОГРН: 1197746188254).</w:t>
      </w:r>
    </w:p>
    <w:p>
      <w:pPr>
        <w:pStyle w:val="Text"/>
        <w:rPr/>
      </w:pPr>
      <w:r>
        <w:rPr/>
        <w:t>Место нахождения: 119019, г. Москва, Нащокинский переулок, д. 12,стр. 1, офис 8.</w:t>
      </w:r>
    </w:p>
    <w:p>
      <w:pPr>
        <w:pStyle w:val="Text"/>
        <w:rPr/>
      </w:pPr>
      <w:r>
        <w:rPr/>
        <w:t>Почтовый адрес: 119019, г. Москва, Нащокинский переулок, д. 12,стр. 1, офис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брынин Денис Александрович, тел.: 84951553595, e-mail: orgtorgpro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по продаже имущества, принадлежащего ООО "Сигма Эксперт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№1. Права требования к: 1.1. к Толмачевой Нине Игоревне ИНН 771001391480, в размере 82 472 141 рубля 13 копеек; 1.2. к Толмачеву Игорю Павловичу ИНН 771003799436, в размере 306 312 327 рублей 26 копеек; 1.3. к Мельникову Ивану Павловичу в размере 220 700 рублей 26копеек; 1.4. к Петросяну Мисаку Ашотовичу (ИНН 772880230927) в размере 204 210 рублей 13 копеек; 1.5. к Авдоян Беле Гочаевне (ИНН 860237299627) в размере 4 332 540 (Четырех миллионов трехсот тридцати двух тысяч пятисот сорока) рублей 00 копеек; 1.6. к АО «Бусиновский МПК», ИНН 7711002061, ОГРН 1027700556663, в размере 123 327 290 рублей 43 копеек; 1.7. к АО «СУ-25 Мосасфальтстрой», ОГРН 1027700358070, ИНН 7701043862, в размере 213 256 558 рублей 36 копеек; 1.8. к АО «ГК «Росток», ИНН 7743773518, ОГРН 1107746209020, в размере 13 761 000 рублей 00 копеек; 1.9. к ООО «ТехзаказСтрой», ИНН 7743205811, ОГРН 1177746413195, в замере 49 351 171 рубля 78 копеек; 1.10. к АО «КГДИ», ИНН 7716529380, ОГРН 1057747523184, в размере 493 038 рублей 73 копеек; 1.11. к ООО «ГЕОИНФО», ИНН 7725763235, ОГРН 1127746575681, в размере 182 870 089 рублей 42 копеек; 1.12. к ООО «Бусиновский ЛПК», ИНН 7743223835, ОГРН 1177746923397), в размере 176 359 853 рублей 50 копеек; 1.13. к ООО «СТАРГЕО», ИНН 7716916189, ОГРН 1187746636428, в размере 215 134 рублей 78 копеек; 1.14. к ООО «Траверс ЛТД», ИНН 7734107448, ОГРН 1027739696841, в размере 506 894 рублей 10 копеек; 1.15. к ООО «Мит Грейс», ИНН 7743271194, ОГРН 1187746773609, в размере 64 769 рублей 50 копеек; 1.16. к ООО «РОСТОК ДЕВЕЛОПМЕНТ», ИНН 7743226096, ОГРН 1177746981279, в размере 929 913 рублей 29 копеек; 1.17. к ООО «СОЛЕКС», ИНН 7743592720, ОГРН 1067746517850), в размере 367 959 рублей 75 копеек; 1.18. к ООО «ЧОП Согласие», ИНН 7724594721, ОГРН 1067758593319), в размере 239 900 рублей 96 копеек; 1.19. к ООО «Эм-Ти-Ай», ИНН 7722514128, ОГРН 1047796327798), в размере 242 906 рублей 74 копеек; 1.20. к ООО «Складлогистик», ИНН 5029191100, ОГРН 1145029012633), в размере 3 665 195 рублей 63 копеек; 1.21. к ООО «СияниеМСК», ИНН 7731354304, ОГРН 1177746278820), в размере 221 000 рублей 00 копеек; 1.22. к ООО «ЛИНГВОТРАНССЕРВИС-ЛТС», ИНН 7715204171, ОГРН 1027739684477), в размере 8 206 000 рублей 00 копеек; 1.23. к ООО «КЛИМАТ ТЕХНОГРУПП», ИНН 7720293089, ОГРН 1157746142795), в размере 29 649 078 рублей 00 копеек; 1.24. к ООО «ГМС», ИНН 5043052958, ОГРН 1145043004941, в размере 3 365 355 рублей 87 копеек; 1.25. к ООО «ВИАЛ-ГРУПП» (ИНН 7729766460, ОГРН 1147746262510), в размере 1 043 794 рублей 99 копеек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00 0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 00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0 000.00 руб. до 1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ата и время начала приема заявок – 28.10.2024 в 10: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окончания приема заявок – 29.11.2024 в 18: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формирования протокола об определении участников торгов – 02.12.2024 в 18:00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 и время начала проведения торгов – 03.12.2024 в 09:00 по адресу https://www.tender.one/ в разделе «Коммерческие торги»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та, время и место подведения результатов торгов – 03.12.2024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рги могут быть отменены по требованию продавца (ООО «СИГМА ЭКСПЕРТ») в любой момент до подписания организатором торгов протокола об определении участников торгов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 участию в торгах допускаются заявители, представившие заявки на участие в торгах, соответствующие указанным в сообщении требованиям, и внесшие задаток в установленном порядке и размер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 допускаются к участию в торгах лица, являющиеся заинтересованными (по признакам Федерального закона от 26.07.2006 № 135-ФЗ «О защите конкуренции», Федерального закона от 26.10.2002 № 127-ФЗ «О несостоятельности (банкротстве)», Федерального закона от 08.02.1998 № 14-ФЗ «Об обществах с ограниченной ответственностью», Федерального закона от 26.12.1995 № 208-ФЗ «Об акционерных обществах» и иных нормативных правовых актов) и обладающие фактической аффилированностью по отношению к Толмачевой Нине Игоревне, Толмачеву Игорю Павловичу, Мельникову Ивану Павловичу, Петросяну Мисаку Ашотовичу, Авдоян Беле Гочаевне, АО «Бусиновский МПК», АО «СУ-25 Мосасфальтстрой», АО «ГК «Росток», ООО «ТехзаказСтрой», АО «КГДИ», ООО «ГЕОИНФО», ООО «Бусиновский ЛПК», ООО «СТАРГЕО», ООО «Траверс ЛТД», ООО «Мит Грейс», ООО «РОСТОК ДЕВЕЛОПМЕНТ», ООО «СОЛЕКС», ООО «ЧОП Согласие», ООО «Эм-Ти-Ай», ООО «Складлогистик», ООО «СияниеМСК», ООО «ЛИНГВОТРАНССЕРВИС-ЛТС», ООО «КЛИМАТ ТЕХНОГРУПП», ООО «ГМС», ООО «ВИАЛ-ГРУПП». Выявление организатором торгов факта заинтересованности (аффилированности) является основанием для отказа в допуске претендента к участию в торгах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Начальная цена устанавливается в размере 100 000 000 (сто миллионов) рублей 00 копеек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ление с договором о задатке и проектом договора купли-продажи (уступки права требования – цессии) осуществляется по адресу: https://www.tender.one/ в разделе «Коммерческие торги». Ознакомление с документами, подтверждающими реализуемые права (требования) и имущественный статус дебиторов осуществляется в течение времени приема заявок на участие в торгах по предварительному согласованию. Для ознакомления с имуществом, описанием, составом и характеристиками продаваемого имущества, а также иной информацией обращаться по e-mail: orgtorgpro@gmail.com, тел. 8-495-155-35-95 в рабочие дни с 11-00 до 17-00 (время московское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октября 2024 года по 29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знакомление с договором о задатке и проектом договора купли-продажи (уступки права требования – цессии) осуществляется по адресу: https://www.tender.one/ в разделе «Коммерческие торги». Ознакомление с документами, подтверждающими реализуемые права (требования) и имущественный статус дебиторов осуществляется в течение времени приема заявок на участие в торгах по предварительному согласованию. Для ознакомления с имуществом, описанием, составом и характеристиками продаваемого имущества, а также иной информацией обращаться по e-mail: orgtorgpro@gmail.com, тел. 8-495-155-35-95 в рабочие дни с 11-00 до 17-00 (время московское)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ноября 2024 года в 1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19019, г. Москва, Нащокинский переулок, д. 12,стр. 1, офис 8, 2 декабря 2024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декабря 2024 года в 09:00 по времени сервера https://etp.tender.one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3 декабря 2024 года в 17:41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5"/>
        <w:gridCol w:w="3349"/>
        <w:gridCol w:w="2073"/>
      </w:tblGrid>
      <w:tr>
        <w:trPr/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9 (Крюченков Артем Олегович)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1.2024 13:07 MCK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8 (Иванов Денис Владимирович)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1.2024 12:45 MCK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478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9 (Крюченков Артем Олегович), 192236, Российская Федерация, Санкт-Петербург, Софийская ул., д. 20, стр. 1, кв. 4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0 000.00 руб.</w:t>
            </w:r>
          </w:p>
        </w:tc>
        <w:tc>
          <w:tcPr>
            <w:tcW w:w="4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98 (Иванов Денис Владимирович), 127644, Российская Федерация, Москва, Клязьминская ул., д. 29, стр. 1, кв. 36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6:30Z</dcterms:created>
  <dc:creator/>
  <dc:description/>
  <dc:language>en-US</dc:language>
  <cp:lastModifiedBy/>
  <dcterms:modified xsi:type="dcterms:W3CDTF">2024-12-05T06:56:30Z</dcterms:modified>
  <cp:revision>2</cp:revision>
  <dc:subject/>
  <dc:title/>
</cp:coreProperties>
</file>