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7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грузчик колесный ковшовый, марка KYLOTON YJ 280, идентификационные номера JL23012122 и JL230120109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грузчик колесный ковшовый, марка KYLOTON YJ 280, идентификационный номер JL23012122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грузчик колесный ковшовый, марка KYLOTON YJ 280, идентификационный номер JL23012010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0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Симферополь, Республика Кры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Симферополь, Республика Крым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декабря 2024 года по 28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декабря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8 январ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8 января 2025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дентификационный номер JL2301212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именование, определяемое назначением самоходной машины (другого вида техники) Погрузчик колесный ковшовы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рка KYLOTON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ммерческое наименование YJ 28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егория C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егория в соответствии с ТР ТС 031/2012, ТР ТС 010/2011 или ТР ТС 018/2011 X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двигателя (двигателей) 1JG210M0149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кузова (кабины, прицепа, рамы) Отсутствует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вет кузова (кабины) желты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изготовления 202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вигатель внутреннего сгорания (марка, тип) YC4FJ12G, Дизельный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ически допустимая максимальная масса(кг) 102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дентификационный номер JL23012010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именование, определяемое назначением самоходной машины (другого вида техники) Погрузчик колесный ковшовы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рка KYLOTON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ммерческое наименование YJ 28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егория C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егория в соответствии с ТР ТС 031/2012, ТР ТС 010/2011 или ТР ТС 018/2011 X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двигателя (двигателей) 1JG210M0172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кузова (кабины, прицепа, рамы) Отсутствует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вет кузова (кабины) желты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изготовления 202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вигатель внутреннего сгорания (марка, тип) YC4FJ12G, Дизельны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ически допустимая максимальная масса (кг) 102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писка из электронного паспорта самоходной машины и других видов техники 36430200282908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оформления электронного паспорта – 21.02.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8:07Z</dcterms:created>
  <dc:creator/>
  <dc:description/>
  <dc:language>en-US</dc:language>
  <cp:lastModifiedBy/>
  <dcterms:modified xsi:type="dcterms:W3CDTF">2024-12-12T13:08:08Z</dcterms:modified>
  <cp:revision>2</cp:revision>
  <dc:subject/>
  <dc:title/>
</cp:coreProperties>
</file>