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4074SC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ОО «СОБИ-ЛИЗИНГ» (ИНН: 2311127765, КПП: 231101001, ОГРН: 1102311005444).</w:t>
      </w:r>
    </w:p>
    <w:p>
      <w:pPr>
        <w:pStyle w:val="Text"/>
        <w:rPr/>
      </w:pPr>
      <w:r>
        <w:rPr/>
        <w:t>Место нахождения: 350049 Россия, Краснодарский край,</w:t>
        <w:br/>
        <w:t>г. Краснодар, ул. Олимпийская, д. 8, пом. 502.</w:t>
      </w:r>
    </w:p>
    <w:p>
      <w:pPr>
        <w:pStyle w:val="Text"/>
        <w:rPr/>
      </w:pPr>
      <w:r>
        <w:rPr/>
        <w:t>Почтовый адрес: 350049 Россия, Краснодарский край,</w:t>
        <w:br/>
        <w:t>г. Краснодар, ул. Олимпийская, д. 8, пом. 50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огрузчик телескопический HELI 35H51-90-C3, идентификационный номер 410359BU050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грузчик телескопический HELI 35H51-90-C3, идентификационный номер 410359BU050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9 000 000.00 руб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Республика Адыгея, аул Тлюстенхабль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Доп. информацию можно получить с момента публикации данного сообщения о торгах до окончания периода приема заявок по будням с 10:00 до 17:00 (время по МСК) по эл. адресу: torgi@sobileasing.ru, а также по телефону 8(918)137-40-40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3 декабря 2024 года по 28 января 2025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3 декабря 2024 года в 08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января 2025 года в 08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28 января 2025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28 января 2025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0:40:02Z</dcterms:created>
  <dc:creator/>
  <dc:description/>
  <dc:language>en-US</dc:language>
  <cp:lastModifiedBy/>
  <dcterms:modified xsi:type="dcterms:W3CDTF">2024-12-13T10:40:02Z</dcterms:modified>
  <cp:revision>2</cp:revision>
  <dc:subject/>
  <dc:title/>
</cp:coreProperties>
</file>