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58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SITRAK C7H Идентификационный номер LZZ7CCWD6PC52059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SITRAK C7H Идентификационный номер LZZ7CCWD6PC520598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7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ноября 2024 года по 13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3 дека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3 дека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8:44Z</dcterms:created>
  <dc:creator/>
  <dc:description/>
  <dc:language>en-US</dc:language>
  <cp:lastModifiedBy/>
  <dcterms:modified xsi:type="dcterms:W3CDTF">2024-12-13T11:58:44Z</dcterms:modified>
  <cp:revision>2</cp:revision>
  <dc:subject/>
  <dc:title/>
</cp:coreProperties>
</file>