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5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ицеп SEYIT USTA. Коммерческое наименование 14114. Идентификационный номер NPM149111P100124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 SEYIT USTA. Коммерческое наименование 14114. Идентификационный номер NPM149111P100124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7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ноя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2:43Z</dcterms:created>
  <dc:creator/>
  <dc:description/>
  <dc:language>en-US</dc:language>
  <cp:lastModifiedBy/>
  <dcterms:modified xsi:type="dcterms:W3CDTF">2024-12-13T12:02:43Z</dcterms:modified>
  <cp:revision>2</cp:revision>
  <dc:subject/>
  <dc:title/>
</cp:coreProperties>
</file>