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6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полуприцеп контейнеровоз ТОНАР, коммерческое наименование 9989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X0T998900P00015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полуприцеп контейнеровоз ТОНАР, коммерческое наименование 9989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X0T998900P000152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ноя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6:01Z</dcterms:created>
  <dc:creator/>
  <dc:description/>
  <dc:language>en-US</dc:language>
  <cp:lastModifiedBy/>
  <dcterms:modified xsi:type="dcterms:W3CDTF">2024-12-19T12:06:01Z</dcterms:modified>
  <cp:revision>2</cp:revision>
  <dc:subject/>
  <dc:title/>
</cp:coreProperties>
</file>