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6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нспортное средство VOYAH, коммерческое наименование FREE EVR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023 года выпуска, идентификационный номер LDP95E969PE01002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ное средство VOYAH, коммерческое наименование FREE EVR, 2023 года выпуска, идентификационный номер LDP95E969PE01002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имферополь, Республика Крым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ноя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3:54Z</dcterms:created>
  <dc:creator/>
  <dc:description/>
  <dc:language>en-US</dc:language>
  <cp:lastModifiedBy/>
  <dcterms:modified xsi:type="dcterms:W3CDTF">2024-12-19T12:13:54Z</dcterms:modified>
  <cp:revision>2</cp:revision>
  <dc:subject/>
  <dc:title/>
</cp:coreProperties>
</file>