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75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погрузчик вилочный AURORA CPCD15, идентификационный номер 010153Z2597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погрузчик вилочный AURORA CPCD15, идентификационный номер 010153Z2597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800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Республика Адыгея, аул Тлюстенхабль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0 декабря 2024 года по 4 феврал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0 декабря 2024 года в 08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февраля 2025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4 февраля 2025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4 феврал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48:48Z</dcterms:created>
  <dc:creator/>
  <dc:description/>
  <dc:language>en-US</dc:language>
  <cp:lastModifiedBy/>
  <dcterms:modified xsi:type="dcterms:W3CDTF">2024-12-23T06:48:48Z</dcterms:modified>
  <cp:revision>2</cp:revision>
  <dc:subject/>
  <dc:title/>
</cp:coreProperties>
</file>