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7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грузчик телескопический HELI 35H51-90-C3, идентификационный номер 410359BU05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телескопический HELI 35H51-90-C3, идентификационный номер 410359BU05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1 9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аул Тлюстенхаб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декабря 2024 года по 4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декабря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4 февра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4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0:10Z</dcterms:created>
  <dc:creator/>
  <dc:description/>
  <dc:language>en-US</dc:language>
  <cp:lastModifiedBy/>
  <dcterms:modified xsi:type="dcterms:W3CDTF">2024-12-23T07:10:10Z</dcterms:modified>
  <cp:revision>2</cp:revision>
  <dc:subject/>
  <dc:title/>
</cp:coreProperties>
</file>