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82400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рустамов Артем Данилович (ИНН: 784806170541, ОГРН: 000000000000000).</w:t>
      </w:r>
    </w:p>
    <w:p>
      <w:pPr>
        <w:pStyle w:val="Text"/>
        <w:rPr/>
      </w:pPr>
      <w:r>
        <w:rPr/>
        <w:t>Место нахождения: г. Санкт-Петербург, ул. Новгородская, 23, 32.</w:t>
      </w:r>
    </w:p>
    <w:p>
      <w:pPr>
        <w:pStyle w:val="Text"/>
        <w:rPr/>
      </w:pPr>
      <w:r>
        <w:rPr/>
        <w:t>Почтовый адрес: г. Санкт-Петербург, ул. Новгородская, 23,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рустамов Артем Данилович (ИНН: 784806170541, ОГРН: 000000000000000).</w:t>
      </w:r>
    </w:p>
    <w:p>
      <w:pPr>
        <w:pStyle w:val="Text"/>
        <w:rPr/>
      </w:pPr>
      <w:r>
        <w:rPr/>
        <w:t>Место нахождения: г. Санкт-Петербург, ул. Новгородская, 23, 32.</w:t>
      </w:r>
    </w:p>
    <w:p>
      <w:pPr>
        <w:pStyle w:val="Text"/>
        <w:rPr/>
      </w:pPr>
      <w:r>
        <w:rPr/>
        <w:t>Почтовый адрес: г. Санкт-Петербург, ул. Новгородская, 23,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устамов Артем Данилович, тел.: 89112362361, e-mail: mike2362361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350м2, гараж для техники 70м2  и навес под 2 А/М  в к/п Охтинский парк, г. Санкт-Петербург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. номер здания: 47:07:0713002:365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350м2, гараж для техники 70м2  и навес под 2 А/М  в к/п Охтинский парк, г. Санкт-Петербург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. номер здания: 47:07:0713002:365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дом, гараж, навес под 2а/м, земельный участок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00 000.00 руб. до 4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Оплата производится в соответствии с Договором купли-продажи, согласно требованиям ГК РФ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/п Охтинский парк, г. Санкт-Петербург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иться с документами и имуществом можно предварительно позвонив по тел: 89112362361 и по эл. почте: mike2362361@gmail.com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января 2025 года по 15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ГК РФ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января 2025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5 года в 19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, 15 февраля 2025 года в 2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февраля 2025 года в 12:00 по времени сервера https://etp.tender.one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В продаже дом из клееного бруса с отдельно стоящим гаражом и навесом на 2 а/м построенные в едином стиле на участке ИЖС 15 соток, расположенном в коттеджном поселке бизнес класса Охтинский Парк.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Жилой дом 350м2, гараж для техники 70м2  и навес под 2 А/М. Год постройки 2018. Все постройки зарегистрированы, без обременений.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кументы готовы к сделке, подходит под ипотеку.  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дом заведено: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Центральный водопровод от Водоканала - 15кВт электричества (установлен резервный котел) - Локальная канализация   - Оптоволокно  - Видеонаблюдение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Магистральный газ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ме присутствуют датчики протечки воды, которые автоматически перекрывают вентиль ввода воды, а также датчик утечки газа, автоматически отключающий подачу газа в 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9:10Z</dcterms:created>
  <dc:creator/>
  <dc:description/>
  <dc:language>en-US</dc:language>
  <cp:lastModifiedBy/>
  <dcterms:modified xsi:type="dcterms:W3CDTF">2025-01-13T13:59:10Z</dcterms:modified>
  <cp:revision>2</cp:revision>
  <dc:subject/>
  <dc:title/>
</cp:coreProperties>
</file>