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SITRAK, коммерческое наименование C7H, 2023 года выпуск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LZZ7CCWD0PC6090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SITRAK, коммерческое наименование C7H, 2023 года выпуск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LZZ7CCWD0PC6090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Ростов-на-Дону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ноя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9:13Z</dcterms:created>
  <dc:creator/>
  <dc:description/>
  <dc:language>en-US</dc:language>
  <cp:lastModifiedBy/>
  <dcterms:modified xsi:type="dcterms:W3CDTF">2025-01-23T12:29:13Z</dcterms:modified>
  <cp:revision>2</cp:revision>
  <dc:subject/>
  <dc:title/>
</cp:coreProperties>
</file>