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5001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ранспортное средство VOYAH, коммерческое наименование FREE EVR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023 года выпуска, идентификационный номер LDP95E969PE01002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портное средство VOYAH, коммерческое наименование FREE EVR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023 года выпуска, идентификационный номер LDP95E969PE010028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0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естонахождение: г. Симферополь, Республика Крым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января 2025 года по 27 февра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января 2025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5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февраля 2025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февра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4:27Z</dcterms:created>
  <dc:creator/>
  <dc:description/>
  <dc:language>en-US</dc:language>
  <cp:lastModifiedBy/>
  <dcterms:modified xsi:type="dcterms:W3CDTF">2025-01-23T12:44:27Z</dcterms:modified>
  <cp:revision>2</cp:revision>
  <dc:subject/>
  <dc:title/>
</cp:coreProperties>
</file>