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03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ой тягач FOTON  AUMAN, год изготовления 2022, VIN LVBS6PEB9PT50201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ой тягач FOTON  AUMAN, год изготовления 2022, VIN LVBS6PEB9PT50201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5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аул Тлюстенхабль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января 2025 года по 27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января 2025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5 года в 10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VIN LVBS6PEB9PT50201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рка FOTON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ммерческое наименование AUMAN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мер двигателя (двигателей) 7752486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мер шасси (рамы) LVBS6PEB9PT50201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мер кузова (кабины, прицепа) Отсутствует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вет кузова (кабины, прицепа) серы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изготовления 20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5:54Z</dcterms:created>
  <dc:creator/>
  <dc:description/>
  <dc:language>en-US</dc:language>
  <cp:lastModifiedBy/>
  <dcterms:modified xsi:type="dcterms:W3CDTF">2025-01-23T13:55:54Z</dcterms:modified>
  <cp:revision>2</cp:revision>
  <dc:subject/>
  <dc:title/>
</cp:coreProperties>
</file>