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 полуприцеп – самосвал GRUNWALD 9453-0000010-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Z0G945350P0009356, год изготовления 2023. Специализированный полуприцеп – самосвал GRUNWALD 9453-0000010-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Z0G945350P0009360, год изготовления 2023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ециализированный полуприцеп – самосвал GRUNWALD 9453-0000010-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Z0G945350P0009356, год изготовления 202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пециализированный полуприцеп – самосвал GRUNWALD 9453-0000010-50 Идентификационный номер Z0G945350P0009360, год изготовления 202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января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8:38Z</dcterms:created>
  <dc:creator/>
  <dc:description/>
  <dc:language>en-US</dc:language>
  <cp:lastModifiedBy/>
  <dcterms:modified xsi:type="dcterms:W3CDTF">2025-01-23T14:08:38Z</dcterms:modified>
  <cp:revision>2</cp:revision>
  <dc:subject/>
  <dc:title/>
</cp:coreProperties>
</file>