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0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ФРОНТАЛЬНЫЙ ПОГРУЗЧИК LONKING CDM856, год выпуска 2022, VIN LSH0856NKNAA0930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ОНТАЛЬНЫЙ ПОГРУЗЧИК LONKING CDM856, год выпуска 2022, VIN LSH0856NKNAA0930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январ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января 2025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7:49Z</dcterms:created>
  <dc:creator/>
  <dc:description/>
  <dc:language>en-US</dc:language>
  <cp:lastModifiedBy/>
  <dcterms:modified xsi:type="dcterms:W3CDTF">2025-01-23T14:17:49Z</dcterms:modified>
  <cp:revision>2</cp:revision>
  <dc:subject/>
  <dc:title/>
</cp:coreProperties>
</file>