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0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нтовый вибрационный каток XGMA XG618H, год выпуска 2023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овый вибрационный каток XGMA XG618H, год выпуска 2023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 6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аул Тлюстенхаб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января 2025 года по 27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января 2025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42:02Z</dcterms:created>
  <dc:creator/>
  <dc:description/>
  <dc:language>en-US</dc:language>
  <cp:lastModifiedBy/>
  <dcterms:modified xsi:type="dcterms:W3CDTF">2025-01-23T14:42:02Z</dcterms:modified>
  <cp:revision>2</cp:revision>
  <dc:subject/>
  <dc:title/>
</cp:coreProperties>
</file>