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колесный ковшовый, марка KYLOTON YJ 280, идентификационные номера JL23012122 и JL230120109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грузчик колесный ковшовый, марка KYLOTON YJ 280, идентификационный номер JL23012122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грузчик колесный ковшовый, марка KYLOTON YJ 280, идентификационный номер JL23012010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Симферополь, Республика Кры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Симферополь, Республика Кры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4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3:53Z</dcterms:created>
  <dc:creator/>
  <dc:description/>
  <dc:language>en-US</dc:language>
  <cp:lastModifiedBy/>
  <dcterms:modified xsi:type="dcterms:W3CDTF">2025-02-04T12:13:54Z</dcterms:modified>
  <cp:revision>2</cp:revision>
  <dc:subject/>
  <dc:title/>
</cp:coreProperties>
</file>