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7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погрузчик вилочный AURORA FORKLIFT CPCD18, идентификационный номер 010183X546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погрузчик вилочный AURORA FORKLIFT CPCD18, идентификационный номер 010183X5466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9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аул Тлюстенхабл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декабря 2024 года по 4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4 феврал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4 февраля 2025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8:05Z</dcterms:created>
  <dc:creator/>
  <dc:description/>
  <dc:language>en-US</dc:language>
  <cp:lastModifiedBy/>
  <dcterms:modified xsi:type="dcterms:W3CDTF">2025-02-04T12:18:06Z</dcterms:modified>
  <cp:revision>2</cp:revision>
  <dc:subject/>
  <dc:title/>
</cp:coreProperties>
</file>