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0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нспортное средство VOYAH, коммерческое наименование FREE EVR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023 года выпуска, идентификационный номер LDP95E969PE01002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ное средство VOYAH, коммерческое наименование FREE EVR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023 года выпуска, идентификационный номер LDP95E969PE01002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естонахождение: г. Симферополь, Республика Кры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январ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января 2025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null.</w:t>
      </w:r>
    </w:p>
    <w:p>
      <w:pPr>
        <w:pStyle w:val="Variable"/>
        <w:rPr/>
      </w:pPr>
      <w:r>
        <w:rPr/>
        <w:t>Отказ от проведения процедуры в электронной форме:</w:t>
      </w:r>
      <w:r>
        <w:rPr>
          <w:b w:val="false"/>
          <w:i w:val="false"/>
          <w:u w:val="none"/>
        </w:rPr>
        <w:t xml:space="preserve"> Транспортное средство VOYAH, коммерческое наименование FREE EVR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023 года выпуска, идентификационный номер LDP95E969PE010028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февра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ребова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2:38Z</dcterms:created>
  <dc:creator/>
  <dc:description/>
  <dc:language>en-US</dc:language>
  <cp:lastModifiedBy/>
  <dcterms:modified xsi:type="dcterms:W3CDTF">2025-02-05T12:02:38Z</dcterms:modified>
  <cp:revision>2</cp:revision>
  <dc:subject/>
  <dc:title/>
</cp:coreProperties>
</file>