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5006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Text"/>
        <w:rPr/>
      </w:pPr>
      <w:r>
        <w:rPr/>
        <w:t>Почтовый адрес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Экскаватор-погрузчик XGMA XG 765-4TX, год выпуска 2023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скаватор-погрузчик XGMA XG 765-4TX, год выпуска 2023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 0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Адыгея, аул Тлюстенхабль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января 2025 года по 27 февра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февраля 2025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февраля 2025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февраля 2025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Заявки отсутствуют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54:18Z</dcterms:created>
  <dc:creator/>
  <dc:description/>
  <dc:language>en-US</dc:language>
  <cp:lastModifiedBy/>
  <dcterms:modified xsi:type="dcterms:W3CDTF">2025-03-05T10:54:18Z</dcterms:modified>
  <cp:revision>2</cp:revision>
  <dc:subject/>
  <dc:title/>
</cp:coreProperties>
</file>