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тягач FOTON  AUMAN, год изготовления 2022, VIN LVBS6PEB9PT5020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тягач FOTON  AUMAN, год изготовления 2022, VIN LVBS6PEB9PT5020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39Z</dcterms:created>
  <dc:creator/>
  <dc:description/>
  <dc:language>en-US</dc:language>
  <cp:lastModifiedBy/>
  <dcterms:modified xsi:type="dcterms:W3CDTF">2025-03-05T11:05:39Z</dcterms:modified>
  <cp:revision>2</cp:revision>
  <dc:subject/>
  <dc:title/>
</cp:coreProperties>
</file>