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УАЗ, UAZ Hunter, Идентификационный номер XTT292400R100008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АЗ, UAZ Hunter, Идентификационный номер XTT292400R100008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рым, г. Симферопо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рта 2025 года по 1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рта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0:45Z</dcterms:created>
  <dc:creator/>
  <dc:description/>
  <dc:language>en-US</dc:language>
  <cp:lastModifiedBy/>
  <dcterms:modified xsi:type="dcterms:W3CDTF">2025-03-26T12:50:46Z</dcterms:modified>
  <cp:revision>2</cp:revision>
  <dc:subject/>
  <dc:title/>
</cp:coreProperties>
</file>