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14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и - самосвалы FAW (8*4) 331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</w:t>
        <w:tab/>
        <w:t>FAW (8*4) 3310</w:t>
        <w:tab/>
        <w:t>LFWMXXRX2P1F1941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</w:t>
        <w:tab/>
        <w:t>FAW (8*4) 3310</w:t>
        <w:tab/>
        <w:t>LFWMXXRX2P1F194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</w:t>
        <w:tab/>
        <w:t>FAW (8*4) 3310</w:t>
        <w:tab/>
        <w:t>LFWMXXRX6P1F1940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</w:t>
        <w:tab/>
        <w:t>FAW (8*4) 3310</w:t>
        <w:tab/>
        <w:t>LFWMXXRX6P1F19457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втомобиль - самосвал FAW (8*4) 3310 VIN LFWMXXRX2P1F1941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втомобиль - самосвал FAW (8*4) 3310 VIN LFWMXXRX2P1F19407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Автомобиль - самосвал FAW (8*4) 3310 VIN LFWMXXRX6P1F19409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Автомобиль - самосвал FAW (8*4) 3310 VIN LFWMXXRX6P1F1945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5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5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 5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 5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еспублика Крым г. Симферополь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еспублика Крым г. Симферополь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еспублика Крым г. Симферополь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еспублика Крым г. Симферопо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марта 2025 года по 1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марта 2025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ма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1 ма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1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3:36Z</dcterms:created>
  <dc:creator/>
  <dc:description/>
  <dc:language>en-US</dc:language>
  <cp:lastModifiedBy/>
  <dcterms:modified xsi:type="dcterms:W3CDTF">2025-03-26T13:43:37Z</dcterms:modified>
  <cp:revision>2</cp:revision>
  <dc:subject/>
  <dc:title/>
</cp:coreProperties>
</file>