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УАЗ, UAZ Hunter, Идентификационный номер XTT292400R100008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, UAZ Hunter, Идентификационный номер XTT292400R100008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рым,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УАЗ, UAZ Hunter, Идентификационный номер XTT292400R1000084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1:06Z</dcterms:created>
  <dc:creator/>
  <dc:description/>
  <dc:language>en-US</dc:language>
  <cp:lastModifiedBy/>
  <dcterms:modified xsi:type="dcterms:W3CDTF">2025-04-18T09:51:06Z</dcterms:modified>
  <cp:revision>2</cp:revision>
  <dc:subject/>
  <dc:title/>
</cp:coreProperties>
</file>