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ТОГОВЫЙ ПРОТОКОЛ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 ма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5014SC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121099, Внутригородское муниципальное образование – муниципальный округ Арбат в городе Москве, пер. Шубинский, д.2/3, помещ.1/3.</w:t>
      </w:r>
    </w:p>
    <w:p>
      <w:pPr>
        <w:pStyle w:val="Text"/>
        <w:rPr/>
      </w:pPr>
      <w:r>
        <w:rPr/>
        <w:t>Почтовый адрес: 121099, Внутригородское муниципальное образование – муниципальный округ Арбат в городе Москве, пер. Шубинский, д.2/3, помещ.1/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ОО «СОБИ-ЛИЗИНГ» (ИНН: 2311127765, КПП: 231101001, ОГРН: 1102311005444).</w:t>
      </w:r>
    </w:p>
    <w:p>
      <w:pPr>
        <w:pStyle w:val="Text"/>
        <w:rPr/>
      </w:pPr>
      <w:r>
        <w:rPr/>
        <w:t>Место нахождения: 350049 Россия, Краснодарский край,</w:t>
        <w:br/>
        <w:t>г. Краснодар, ул. Олимпийская, д. 8, пом. 502.</w:t>
      </w:r>
    </w:p>
    <w:p>
      <w:pPr>
        <w:pStyle w:val="Text"/>
        <w:rPr/>
      </w:pPr>
      <w:r>
        <w:rPr/>
        <w:t>Почтовый адрес: 350049 Россия, Краснодарский край,</w:t>
        <w:br/>
        <w:t>г. Краснодар, ул. Олимпийская, д. 8, пом. 50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Автомобили - самосвалы FAW (8*4) 3310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1</w:t>
        <w:tab/>
        <w:t>FAW (8*4) 3310</w:t>
        <w:tab/>
        <w:t>LFWMXXRX2P1F19410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</w:t>
        <w:tab/>
        <w:t>FAW (8*4) 3310</w:t>
        <w:tab/>
        <w:t>LFWMXXRX2P1F19407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</w:t>
        <w:tab/>
        <w:t>FAW (8*4) 3310</w:t>
        <w:tab/>
        <w:t>LFWMXXRX6P1F19409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4</w:t>
        <w:tab/>
        <w:t>FAW (8*4) 3310</w:t>
        <w:tab/>
        <w:t>LFWMXXRX6P1F19457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Автомобиль - самосвал FAW (8*4) 3310 VIN LFWMXXRX2P1F19410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Автомобиль - самосвал FAW (8*4) 3310 VIN LFWMXXRX2P1F19407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Автомобиль - самосвал FAW (8*4) 3310 VIN LFWMXXRX6P1F19409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Автомобиль - самосвал FAW (8*4) 3310 VIN LFWMXXRX6P1F19457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6 500 000.00 руб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6 500 000.00 руб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6 500 000.00 руб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6 500 000.0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Республика Крым г. Симферополь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Республика Крым г. Симферополь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Республика Крым г. Симферополь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Республика Крым г. Симферополь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Доп. информацию можно получить с момента публикации данного сообщения о торгах до окончания периода приема заявок по будням с 10:00 до 17:00 (время по МСК) по эл. адресу: torgi@sobileasing.ru, а также по телефону 8(918)137-40-40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Доп. информацию можно получить с момента публикации данного сообщения о торгах до окончания периода приема заявок по будням с 10:00 до 17:00 (время по МСК) по эл. адресу: torgi@sobileasing.ru, а также по телефону 8(918)137-40-40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Доп. информацию можно получить с момента публикации данного сообщения о торгах до окончания периода приема заявок по будням с 10:00 до 17:00 (время по МСК) по эл. адресу: torgi@sobileasing.ru, а также по телефону 8(918)137-40-40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Доп. информацию можно получить с момента публикации данного сообщения о торгах до окончания периода приема заявок по будням с 10:00 до 17:00 (время по МСК) по эл. адресу: torgi@sobileasing.ru, а также по телефону 8(918)137-40-40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7 марта 2025 года по 1 мая 2025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7 марта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 мая 2025 года в 08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121099, Внутригородское муниципальное образование – муниципальный округ Арбат в городе Москве, пер. Шубинский, д.2/3, помещ.1/3, 1 мая 2025 года в 10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121099, Внутригородское муниципальное образование – муниципальный округ Арбат в городе Москве, пер. Шубинский, д.2/3, помещ.1/3, 1 мая 2025 года в 10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процедуры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процедуры несостоявшейся</w:t>
      </w:r>
    </w:p>
    <w:p>
      <w:pPr>
        <w:pStyle w:val="Text"/>
        <w:rPr/>
      </w:pPr>
      <w:r>
        <w:rPr/>
        <w:t>Заявки не поступили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6:44:11Z</dcterms:created>
  <dc:creator/>
  <dc:description/>
  <dc:language>en-US</dc:language>
  <cp:lastModifiedBy/>
  <dcterms:modified xsi:type="dcterms:W3CDTF">2025-05-15T06:44:13Z</dcterms:modified>
  <cp:revision>2</cp:revision>
  <dc:subject/>
  <dc:title/>
</cp:coreProperties>
</file>