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1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легковой Hyundai Genesis, Год изготовления ТС: 2014, VIN: KMHGN41CDFU045253, Пробег: 190 257 к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Hyundai Genesis, Год изготовления ТС: 2014, VIN: KMHGN41CDFU045253, Пробег: 190 257 к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естонахождение: г. Ростов-на-Дону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ма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мая 2025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20 июн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20 июня 2025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1:46Z</dcterms:created>
  <dc:creator/>
  <dc:description/>
  <dc:language>en-US</dc:language>
  <cp:lastModifiedBy/>
  <dcterms:modified xsi:type="dcterms:W3CDTF">2025-05-15T07:41:46Z</dcterms:modified>
  <cp:revision>2</cp:revision>
  <dc:subject/>
  <dc:title/>
</cp:coreProperties>
</file>