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ТП банк" (ИНН: 7708001614, КПП: 774301001, ОГРН: 1027739176563).</w:t>
      </w:r>
    </w:p>
    <w:p>
      <w:pPr>
        <w:pStyle w:val="Text"/>
        <w:rPr/>
      </w:pPr>
      <w:r>
        <w:rPr/>
        <w:t xml:space="preserve">Место нахождения: 125171, г. Москва, </w:t>
        <w:br/>
        <w:t>Ленинградское шоссе, д. 16А, стр.2.</w:t>
      </w:r>
    </w:p>
    <w:p>
      <w:pPr>
        <w:pStyle w:val="Text"/>
        <w:rPr/>
      </w:pPr>
      <w:r>
        <w:rPr/>
        <w:t xml:space="preserve">Почтовый адрес: 125171, г. Москва, </w:t>
        <w:br/>
        <w:t>Ленинградское шоссе, д. 16А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VOLKSWAGEN JETTA, 2016 года выпуска, VIN: 3VWDB7AJ9HM28727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VOLKSWAGEN JETTA, 2016 года выпуска, VIN: 3VWDB7AJ9HM28727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350.00 руб. до 5 35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(г. Уфа, Иглинский район, д. Шакша 1, 1491 км. Федеральной трассы М5 «Урал» (Терминал 10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 Существуют аресты ФССП! Покупатель снимает самостоятельно!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фиуллин Расим Римович +79174307907 _показ по пятницам 10:00 по запис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5 года по 14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5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4 июня 2025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tender.one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Есть запреты/ ограничения на автомобил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-126091 к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ЭПТС: 1643020632673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С: 99 72 30571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ючи 1 экз.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глашение об отступном от 03.10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5:26Z</dcterms:created>
  <dc:creator/>
  <dc:description/>
  <dc:language>en-US</dc:language>
  <cp:lastModifiedBy/>
  <dcterms:modified xsi:type="dcterms:W3CDTF">2025-05-15T09:15:27Z</dcterms:modified>
  <cp:revision>2</cp:revision>
  <dc:subject/>
  <dc:title/>
</cp:coreProperties>
</file>