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18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Text"/>
        <w:rPr/>
      </w:pPr>
      <w:r>
        <w:rPr/>
        <w:t>Почтовый адрес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ТП банк" (ИНН: 7708001614, КПП: 774301001, ОГРН: 1027739176563).</w:t>
      </w:r>
    </w:p>
    <w:p>
      <w:pPr>
        <w:pStyle w:val="Text"/>
        <w:rPr/>
      </w:pPr>
      <w:r>
        <w:rPr/>
        <w:t xml:space="preserve">Место нахождения: 125171, г. Москва, </w:t>
        <w:br/>
        <w:t>Ленинградское шоссе, д. 16А, стр.2.</w:t>
      </w:r>
    </w:p>
    <w:p>
      <w:pPr>
        <w:pStyle w:val="Text"/>
        <w:rPr/>
      </w:pPr>
      <w:r>
        <w:rPr/>
        <w:t xml:space="preserve">Почтовый адрес: 125171, г. Москва, </w:t>
        <w:br/>
        <w:t>Ленинградское шоссе, д. 16А, стр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KIA JF OPTIMA, 2019 года выпуска, VIN: XWEGU411BK001522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KIA JF OPTIMA, 2019 года выпуска, VIN: XWEGU411BK001522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23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 150.00 руб. до 6 15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(Санкт-Петербург, Планерная улица, 38)_запрет в ГИБДД висит, а ФССП не находит ИП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 Существуют аресты ФССП! Покупатель снимает самостоятельно!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Бичев Дмитрий+7-905-208-08-46_показывает по средам в 15,00 по записи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мая 2025 года по 14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мая 2025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5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14 июня 2025 года в 13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по времени сервера https://etp.tender.one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Есть запреты/ограничен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бег - 220969 к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С (оригинал)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 РВ 96225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С: 99 54 7007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лючи 2 экз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глашение об отступном от 20.12.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7:51Z</dcterms:created>
  <dc:creator/>
  <dc:description/>
  <dc:language>en-US</dc:language>
  <cp:lastModifiedBy/>
  <dcterms:modified xsi:type="dcterms:W3CDTF">2025-05-15T09:27:51Z</dcterms:modified>
  <cp:revision>2</cp:revision>
  <dc:subject/>
  <dc:title/>
</cp:coreProperties>
</file>