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2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ТП банк" (ИНН: 7708001614, КПП: 774301001, ОГРН: 1027739176563).</w:t>
      </w:r>
    </w:p>
    <w:p>
      <w:pPr>
        <w:pStyle w:val="Text"/>
        <w:rPr/>
      </w:pPr>
      <w:r>
        <w:rPr/>
        <w:t xml:space="preserve">Место нахождения: 125171, г. Москва, </w:t>
        <w:br/>
        <w:t>Ленинградское шоссе, д. 16А, стр.2.</w:t>
      </w:r>
    </w:p>
    <w:p>
      <w:pPr>
        <w:pStyle w:val="Text"/>
        <w:rPr/>
      </w:pPr>
      <w:r>
        <w:rPr/>
        <w:t xml:space="preserve">Почтовый адрес: 125171, г. Москва, </w:t>
        <w:br/>
        <w:t>Ленинградское шоссе, д. 16А, стр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EXEED LX, 2023 года выпуска, VIN: LVTDB21B1PE90774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EXEED LX, 2023 года выпуска, VIN: LVTDB21B1PE90774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48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 400.00 руб. до 7 4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(Московская область, г. Домодедово, д. Чурилково, владение «Агродом»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 Существуют аресты ФССП и судебные! Покупатель снимает самостоятельно!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чёлина Оксана +7(965)315-11-9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мая 2025 года по 14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я 2025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5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4 июня 2025 года в 13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по времени сервера https://etp.tender.one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Есть запреты/ограничен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бег - 76730 к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ПТС: 16430206049011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ТС: 99 63 043090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лючи 2 экз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глашение об отступном от 20.01.20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6:01Z</dcterms:created>
  <dc:creator/>
  <dc:description/>
  <dc:language>en-US</dc:language>
  <cp:lastModifiedBy/>
  <dcterms:modified xsi:type="dcterms:W3CDTF">2025-05-15T11:06:01Z</dcterms:modified>
  <cp:revision>2</cp:revision>
  <dc:subject/>
  <dc:title/>
</cp:coreProperties>
</file>