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2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КИА РИО, 2015 года выпуска, VIN: Z94CB41BBGR3416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КИА РИО, 2015 года выпуска, VIN: Z94CB41BBGR34168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350.00 руб. до 3 3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г. Уфа, Иглинский район, д. Шакша 1, 1491 км. Федеральной трассы М5 «Урал» (Терминал 10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 и судебные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фиуллин Расим Римович +79174307907 _показ по пятницам 10: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5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Есть аресты/огранич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- 213670 к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С (дубликат)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8 ХА 55351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С: 99 54 89177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лючи 1 экз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шение об отступном от 21.01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1:42Z</dcterms:created>
  <dc:creator/>
  <dc:description/>
  <dc:language>en-US</dc:language>
  <cp:lastModifiedBy/>
  <dcterms:modified xsi:type="dcterms:W3CDTF">2025-05-15T11:11:42Z</dcterms:modified>
  <cp:revision>2</cp:revision>
  <dc:subject/>
  <dc:title/>
</cp:coreProperties>
</file>