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2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EXEED LX, 2023 года выпуска, VIN: LVTDB21B1PE9077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EXEED LX, 2023 года выпуска, VIN: LVTDB21B1PE90774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8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 400.00 руб. до 7 4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Московская область, г. Домодедово, д. Чурилково, владение «Агродом»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 и судебные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чёлина Оксана +7(965)315-11-9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27Z</dcterms:created>
  <dc:creator/>
  <dc:description/>
  <dc:language>en-US</dc:language>
  <cp:lastModifiedBy/>
  <dcterms:modified xsi:type="dcterms:W3CDTF">2025-06-16T09:02:27Z</dcterms:modified>
  <cp:revision>2</cp:revision>
  <dc:subject/>
  <dc:title/>
</cp:coreProperties>
</file>