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JF OPTIMA, 2019 года выпуска, VIN: XWEGU411BK00152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JF OPTIMA, 2019 года выпуска, VIN: XWEGU411BK001522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150.00 руб. до 6 1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Санкт-Петербург, Планерная улица, 38)_запрет в ГИБДД висит, а ФССП не находит ИП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Бичев Дмитрий+7-905-208-08-46_показывает по средам в 15,00 по запис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20Z</dcterms:created>
  <dc:creator/>
  <dc:description/>
  <dc:language>en-US</dc:language>
  <cp:lastModifiedBy/>
  <dcterms:modified xsi:type="dcterms:W3CDTF">2025-06-16T09:19:20Z</dcterms:modified>
  <cp:revision>2</cp:revision>
  <dc:subject/>
  <dc:title/>
</cp:coreProperties>
</file>