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501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Text"/>
        <w:rPr/>
      </w:pPr>
      <w:r>
        <w:rPr/>
        <w:t>Почтовый адрес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ТП банк" (ИНН: 7708001614, КПП: 774301001, ОГРН: 1027739176563).</w:t>
      </w:r>
    </w:p>
    <w:p>
      <w:pPr>
        <w:pStyle w:val="Text"/>
        <w:rPr/>
      </w:pPr>
      <w:r>
        <w:rPr/>
        <w:t xml:space="preserve">Место нахождения: 125171, г. Москва, </w:t>
        <w:br/>
        <w:t>Ленинградское шоссе, д. 16А, стр.2.</w:t>
      </w:r>
    </w:p>
    <w:p>
      <w:pPr>
        <w:pStyle w:val="Text"/>
        <w:rPr/>
      </w:pPr>
      <w:r>
        <w:rPr/>
        <w:t xml:space="preserve">Почтовый адрес: 125171, г. Москва, </w:t>
        <w:br/>
        <w:t>Ленинградское шоссе, д. 16А, стр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VOLKSWAGEN JETTA, 2016 года выпуска, VIN: 3VWDB7AJ9HM28727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VOLKSWAGEN JETTA, 2016 года выпуска, VIN: 3VWDB7AJ9HM287274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07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 350.00 руб. до 5 35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(г. Уфа, Иглинский район, д. Шакша 1, 1491 км. Федеральной трассы М5 «Урал» (Терминал 102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 Существуют аресты ФССП! Покупатель снимает самостоятельно!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фиуллин Расим Римович +79174307907 _показ по пятницам 10:00 по записи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мая 2025 года по 14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5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1099, Внутригородское муниципальное образование – муниципальный округ Арбат в городе Москве, пер. Шубинский, д.2/3, помещ.1/3, 14 июня 2025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по времени сервера https://etp.tender.one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Заявки отсутствуют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0:49Z</dcterms:created>
  <dc:creator/>
  <dc:description/>
  <dc:language>en-US</dc:language>
  <cp:lastModifiedBy/>
  <dcterms:modified xsi:type="dcterms:W3CDTF">2025-06-16T09:20:49Z</dcterms:modified>
  <cp:revision>2</cp:revision>
  <dc:subject/>
  <dc:title/>
</cp:coreProperties>
</file>